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12.2023 года</w:t>
        <w:tab/>
        <w:tab/>
        <w:tab/>
        <w:tab/>
        <w:tab/>
        <w:tab/>
        <w:tab/>
        <w:tab/>
        <w:tab/>
        <w:tab/>
        <w:tab/>
        <w:t xml:space="preserve">      №  1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4.10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5.12.2023 г.          № 9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4.12.2023 г.    № 2-13/17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4.12.2023 № 2-15/2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 15.12.2023 № 2-4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9.11.2023 № 2-4 «О внесении изменений в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государственного бюджета Республики Саха (Якутия) увеличивается в сумме 26,0 тыс. рублей на повышение ФОТ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бюджета Нерюнгринского района уменьшается в сумме 48,1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финансирования за счет средств от приносящей доход деятельности увеличивается в сумме 2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571,6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887,5 тыс. руб.: РБ – 3 646,9 тыс. руб., МБ – 9 258,1 тыс. руб., ВБИ – 95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9 971,6  тыс. руб.:  РБ – 860,50 тыс. руб., 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860,50 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0 652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3 321,7 тыс. рублей</w:t>
      </w:r>
      <w:r>
        <w:rPr/>
        <w:t xml:space="preserve">, из внебюджетных источников в размере </w:t>
      </w:r>
      <w:r>
        <w:rPr>
          <w:b/>
        </w:rPr>
        <w:t>3 59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61 655,6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934,5 тыс. руб.: РБ – 3 690,0 тыс. руб., МБ – 9 288,0 тыс. руб., ВБИ – 95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4 332,7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725,8 тыс. рублей</w:t>
      </w:r>
      <w:r>
        <w:rPr/>
        <w:t xml:space="preserve">, из внебюджетных источников – </w:t>
      </w:r>
      <w:r>
        <w:rPr>
          <w:b/>
        </w:rPr>
        <w:t>3 59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 29.11.2023 № 2-4) Отклонение в сумме 169,5 тыс. рублей связано с </w:t>
      </w:r>
      <w:r>
        <w:rPr>
          <w:bCs/>
        </w:rPr>
        <w:t xml:space="preserve">распределением </w:t>
      </w:r>
      <w:r>
        <w:rPr/>
        <w:t>средств бюджета Нерюнгринского района на повышение заработной платы в связи с обеспечением минимального размера оплаты труда с 1 января 2023 года</w:t>
      </w:r>
      <w:r>
        <w:rPr>
          <w:bCs/>
        </w:rPr>
        <w:t>.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6:00Z</dcterms:created>
  <dc:creator>kspruk</dc:creator>
  <dc:description/>
  <dc:language>en-US</dc:language>
  <cp:lastModifiedBy>Юлия</cp:lastModifiedBy>
  <cp:lastPrinted>2023-12-15T18:01:00Z</cp:lastPrinted>
  <dcterms:modified xsi:type="dcterms:W3CDTF">2023-12-15T09:09:00Z</dcterms:modified>
  <cp:revision>3</cp:revision>
  <dc:subject/>
  <dc:title/>
</cp:coreProperties>
</file>